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Publikationen (Auswahl)</w:t>
      </w:r>
    </w:p>
    <w:p>
      <w:pPr>
        <w:pStyle w:val="Normal"/>
        <w:numPr>
          <w:ilvl w:val="0"/>
          <w:numId w:val="0"/>
        </w:numPr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Felix Müller – Ein Mystiker der Moderne“, in: Das Münster; ZS für christliche Kunst und Kunstwissenschaft, 4/2006, 59. Jg. 2005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„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Felix Müller  – Leben und Werk (1904-1997)“, Monografie zum Bildhauer und Maler Felix Müller, Münsterschwarzach 2005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Hommage à Fritz Griebel, in: Frankenland, ZS für fränkische Landeskunde und Kulturpflege 2/2007, S. 119-128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Kat. der Ausstellung „Die Kunst des Porträts. Aus Erlanger Sammlungen“, Mitarbeit bei den Recherchen, 23.11.2008-15.2.2009, Erlangen 2008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Katalog „Die Heimatsammlungen der Sudeten- und Ostdeutschen in Bayern, Michael Henker (Hrsg.), Landesstelle für die nichtstaatlichen Museen in Bayern, München 2009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Feature „Felix Müller“, in: Miniaturen aus Franken – Hörfunkbeitrag am 18.03.2007, Bayerischer Rundfunk, Studio Franken („Zeit für Bayern“) 201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Dürers Verbindungen zu seinen humanistischen Zeitgenossen; Albrecht Dürer und die Anfänge der europäischen Landschaftsmalerei“, in: Kat. der Ausst. 1510-2010 Albrecht Dürer in Heroldsberg, „Heroldsberger Hefte“, hrsg. vom Kulturverein Heroldsberg e.V., Nürnberg 2010, S. 42 -6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sz w:val="26"/>
          <w:szCs w:val="26"/>
        </w:rPr>
        <w:t>Schüler der Klasse Schiestl abseits des nationalsozialistischen Kunstbetrieb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>Fritz Griebel und Eitel Klein“, in: Kat. der Ausst. Geartete Kunst. Die Nürnberger Akademie im Nationalsozialismus, Hrsg. Stadt Nürnberg, Nürnberg 2012, S. 276 – 292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„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Die verhinderte Moderne. Nürnberger Künstler der 'Verschollenen Generation'“, phil. Diss., Erlangen/Dettelbach 2013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sz w:val="26"/>
          <w:szCs w:val="26"/>
        </w:rPr>
        <w:t>Chronist des barocken Nürnberg: Johann Adam Delsenbach“, in: Frankenland, Zeitschrift für fränkische Kultur und Landespflege 3/2015, S. 216 – 219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extbeiträge zu Paul Teutsch, Kut Aldona, Aja von Loepers, Kathrin Partelli i. A. der Stadt Schwabach, Schwabach 2014-2017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er Astronom von Nürnberg, Hans Gaab zu einem wenig bekannten Teil im Werk Albrecht Dürers“, Beitrag „KUNST UND AUKTIONEN“, Nr. 19, Berlin 2015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Handel und Wandel – 41 Jahre 'Antique &amp; Art' in der Nürnberger Meistersingerhalle“, Beitrag „KUNST UND AUKTIONEN“, Nr. 20, Berlin 2016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Malerei und Fotografie im Wettstreit. Anmerkungen zur Geschichte der frühen Fotografie in und um Erlangen“, in: Böhner, Bernd und Nürmberger, Bernd (Hrsg.), Kunst in Erlangen. Von 1700 bis heute, Nürnberg 2017, S. 40-6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Die Moderne in der Provinz. Erlanger Kunst von der Weimarer Republik bis zur Nachkriegszeit (1919 – 1945)“, ebd., S. 60-82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„</w:t>
      </w:r>
      <w:r>
        <w:rPr>
          <w:rFonts w:cs="Arial" w:ascii="Arial" w:hAnsi="Arial"/>
          <w:b/>
          <w:bCs/>
          <w:sz w:val="26"/>
          <w:szCs w:val="26"/>
        </w:rPr>
        <w:t>Carl Haag (1820 – 1915) und die Fotografie“, ebd., S. 30-4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sz w:val="26"/>
          <w:szCs w:val="26"/>
        </w:rPr>
        <w:t>Hollfeld – ein 'lebendiges Museum' - Die Museumsscheune schlummert noch im Dornröschenschlaf“, in: Stadt Hollfeld (Hrsg.), 1000 Jahre Hollfeld, Kat. der Ausst. zur 1000- Jahr-Feier der Stadtgründung, Nürnberg 2016, S. 151 – 153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atalog der Ausstellung „Die Verschollenen“ - Eitel Klein, Fritz Kohout, Fritz Burkhardt, Eduard Aigner, Ernst Pflaumer, Eine Dokumentation des Freskos am Hersbrucker Rathaus (1937-1945), Kunstmuseum Hersbruck 21.09. - 17.12.2017, Schriften des Kunstmuseums Hersbruck Bd. 18, Hersbruck 2017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„</w:t>
      </w:r>
      <w:r>
        <w:rPr>
          <w:rFonts w:cs="Arial" w:ascii="Arial" w:hAnsi="Arial"/>
          <w:b w:val="false"/>
          <w:bCs w:val="false"/>
          <w:sz w:val="26"/>
          <w:szCs w:val="26"/>
        </w:rPr>
        <w:t>Friedrich Neubauer (1912-2005), Architekt, Künstler, Grafiker“ - Beiträge zum Werkverzeichnis der Sammlung Schweizer, Nürnberg 2017, S. 37 – 91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Textbeiträge zum Werkverzeichnis Jo Niklaus, Mein Leben als Malerin. Bilder in Öl und Acryl, Selbstverlag 2020, S.75 – 78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er weite Blick. Nürnberger Panoramen aus sieben Jahrhunderten, Beiträge zum Kat. der Ausst. Stadtmuseum im Fembohaus 17.07.-18.10.2020, Hrsg. Thomas Eser, Schriftenreihe der Museen der Stadt Nürnberg, Bd. 20, Petersberg 2020, S. 77 – 84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ünther Wolfrum - „Im Untergrund verwoben“. Leben und Werk des Malers und Grafikers, Monografie, Kulmbach 2022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ie Kunstsammlung des Stadtmuseums Erlangen (A-M), Bestandskatalog Bd.2.1, div. Beiträge, Erlangen 2024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algun Gothic Semilight" w:hAnsi="Malgun Gothic Semilight" w:cs="Malgun Gothic Semilight"/>
          <w:sz w:val="26"/>
          <w:szCs w:val="26"/>
        </w:rPr>
      </w:pPr>
      <w:r>
        <w:rPr>
          <w:rFonts w:cs="Malgun Gothic Semilight" w:ascii="Malgun Gothic Semilight" w:hAnsi="Malgun Gothic Semilight"/>
          <w:sz w:val="26"/>
          <w:szCs w:val="26"/>
        </w:rPr>
      </w:r>
    </w:p>
    <w:p>
      <w:pPr>
        <w:pStyle w:val="Normal"/>
        <w:jc w:val="left"/>
        <w:rPr>
          <w:rFonts w:ascii="Malgun Gothic Semilight" w:hAnsi="Malgun Gothic Semilight" w:cs="Malgun Gothic Semilight"/>
          <w:sz w:val="26"/>
          <w:szCs w:val="26"/>
        </w:rPr>
      </w:pPr>
      <w:r>
        <w:rPr>
          <w:rFonts w:cs="Malgun Gothic Semilight" w:ascii="Malgun Gothic Semilight" w:hAnsi="Malgun Gothic Semilight"/>
          <w:sz w:val="26"/>
          <w:szCs w:val="2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algun Gothic Semilight" w:hAnsi="Malgun Gothic Semilight" w:cs="Malgun Gothic Semilight"/>
          <w:sz w:val="26"/>
          <w:szCs w:val="26"/>
        </w:rPr>
      </w:pPr>
      <w:r>
        <w:rPr>
          <w:rFonts w:cs="Malgun Gothic Semilight" w:ascii="Malgun Gothic Semilight" w:hAnsi="Malgun Gothic Semilight"/>
          <w:sz w:val="26"/>
          <w:szCs w:val="26"/>
        </w:rPr>
      </w:r>
    </w:p>
    <w:p>
      <w:pPr>
        <w:pStyle w:val="Normal"/>
        <w:jc w:val="left"/>
        <w:rPr>
          <w:rFonts w:ascii="Malgun Gothic Semilight" w:hAnsi="Malgun Gothic Semilight" w:cs="Malgun Gothic Semilight"/>
          <w:sz w:val="26"/>
          <w:szCs w:val="26"/>
        </w:rPr>
      </w:pPr>
      <w:r>
        <w:rPr>
          <w:rFonts w:cs="Malgun Gothic Semilight" w:ascii="Malgun Gothic Semilight" w:hAnsi="Malgun Gothic Semilight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Malgun Gothic Semi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20Z</dcterms:created>
  <dc:creator/>
  <dc:description/>
  <dc:language>en-US</dc:language>
  <cp:lastModifiedBy/>
  <dcterms:modified xsi:type="dcterms:W3CDTF">2021-11-25T13:09:10Z</dcterms:modified>
  <cp:revision>3</cp:revision>
  <dc:subject/>
  <dc:title/>
</cp:coreProperties>
</file>